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INITE FANTASY ADVENTURE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ANTASY WORLDS OF TAM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y 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pelo, Ms.  3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Requirements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Requirements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opsis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your Character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Around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Talk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chasing Items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ng with Inhabitants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ing and Restoring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Reference Guide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BM-PC XT/AT with at least 512k or  better of  memo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into a memory problem try booting from a floppy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removing  some  TSR's from memory. The program can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floppy disk but a hard disk is recommended.  Spe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 problem as the program will perform quite well ev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r 4.77Mhz PC's. An CGA graphics card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, whether you received it  from  a  BBs,  vendo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  is   in  a  compressed  form  and  will  have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ed before running the program. To do this, fir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, make a backup copy  of  your  disk  and  then  stas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ly  somewhere. Place the usable disk in drive A: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TALL" and press "ENTER" and then follow the 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your  screen from the install program. This will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onto your hard disk for execution. Thats  all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 the  File  has  been  decompressed  you  should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NT.DTA        Hint file for the advent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S.DTA      Adventure-wide parameters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.DTA     Character statistics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MRAK.EXE      The run time module 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DTA        Adventure-wide test b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.TXT       Adventure introductio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.IDX       Index to the adventure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.nnn       The various worlds # nn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O.nnn      Objects and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ld #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all be located in the directory the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installed  to.  If  any  of these files are miss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run properly, if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ny  of these files are missing and you would like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plete program files you may  send  $3.00  to 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son  P.O. Box 963 Tupelo, Ms. 38802 and I will send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working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files on you disk should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.DOC     licensings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DOC    How to and about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.FRM       Form for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.DOC   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are not needed to run the adventure  and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your hard disk to conser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an ingenious  adventurer  who  has  perfected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al. The portal is disguised as part of the wall so 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etected by visitors to your 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urrent adventure through time you are  carried 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Worlds  of  Tamrak. In these worlds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 12  jewels  to be embedded in the Icon of Tamrak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hen all these jewels are returned to there proper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y  be able to  radiate  forth  the  powers  that  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.  As  to what these powers are.  We will have 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jewels have been stolen by the Evil Wizard  "MARBODAEI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attered throughout The Twelve  Worlds  of  Tamrak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 to  travel  from  the home World of Tamra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lve worlds of which each has hidden  in  it,  on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wels that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each separate  world  will  require  that  you 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experience to gain admittance, as each world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  as  you  travel  to  each  of  them.  Each 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higher level of Armor, Weapons and magical po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apons. These can be purchased as  your  experienc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 increase as you progress through the wor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s  of  the  twelve  worlds  and  the  jewel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therein 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EM---------------Carne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TDAH-------------Peri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EKETH-----------Emera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PHAK-------------Ru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PPIR-------------Lapis-lazul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AHALOM------------Ony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SHEM-------------Sapp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BO--------------A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LAMAH------------Amethy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RSHISH-----------Topa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HAM-------------Bery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ASHPHEH-----------J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elve worlds are laid out in the fashion that  they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ed into  the Icon of Tamrak. The order of which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discover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have  six  companions  help and travel with yo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 another   sixteen  in  reserve.  You  must  ask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ons to join as you travel from world  to  world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nd  some  will not, depending on your experienc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experience level and a few 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YOU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start  an  adventure,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of these types of 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HUMAN     Humans  have  no  special  abilities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 are  they  restricted  to  the type of Weap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mor or Shields that they can  use.  They  cannot  c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magical  spells  but they can use any magical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an carry up to  60  lbs.  (including  those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n or used plus the contents of there back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ELF        Elves  can move very quickly and can c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al spells, but are not very  strong.  They  can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type  of Weapon, Armor or Shields as long as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eigh over 5 lbs.  This  usually  implies  a  ma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apon.  They  are long lived but gain power very slow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ves can normally carry up to 6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DWARF      Dwarfs are cave dwellers and while 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nature  they are very strong and sturdy. They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ype of contact Weapon (blunt or edged) and any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rmor  but  cannot  use Shields or any type of miss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apons.  They  have  no  power  and  cannot cast spel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arfs can normally carry up to 12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WIZARD     Wizards are human beings  that  are  bo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agical abilities. Due to  there  constant  stud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 have  poor  constitutions (low hit points).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high I.Q. helps them gain  power  very  fast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 not  very  good  with  Weapons  and  can  onl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handed, blunt or edged Weapons and no  MISSILE  Weap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only use very light  Armor  up  to  5  lbs.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 use  any  Shields  as  this  would  hinder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cast spel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zards can normally carry only about 3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ARCHER     Archer is a highly trained  fighter, 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izes  in  missile Weapons at a cost to their h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 skills. They can use only light  Weapons  and  Arm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lbs. and no Sh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ers can normally carry about 4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 FIGHTER     Fighters are  human  beings  tha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ined  extensively  in  the  use of heavy Weapons.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ery strong and agile and have  learned  to  rely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 skills.  They  have  a  deep  contempt for ma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(other than magical Weapons)  and  will  never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other  type  of magical items. They can use any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Weapons, Armor or Sh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hters can normally carry about 10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is  a  list  of  each   character's  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   You  also  have  an  additional  25  point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between  the  different  attributes  to 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Strength Speed Aim Dexterity Hit Points I.Q.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-------- ----- --- --------- ---------- ---- 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       09      09   09     09        09      09   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          07      10   09     09        09      09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arf        10      07   09     10        11      09   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zard       09      09   09     090       07      10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er       07      11   11     09        09      07   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hter      13      09   09     09        11      07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haracters attributes  exceed  a  certain  valu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will   get   additional  effect  when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For example, a very strong character will do 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  points   in  hand-to-hand  combat.  In  general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describes  the  "additional  effect"  of  a 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VALUE    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 than 09        May have negativ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9 thru 15          No special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thru 18          +1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thru 20          +2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thru 30          +3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 thru 40          +4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8 character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Strength----  In  hand-to-hand  combat, you  will d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when using contact weapons. You will also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 an  additional  pounds  for  each  additional  "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Speed-------  This is important  in  battle  and  it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you  to  strike more than once per round. If you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that of your current foe by  more  than  10  po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able  to strike twice.If it exceeds it b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0 points you will be able to strike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Aim---------   This  better  your  chance  of  hitt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with  a  missile weapon. In general, you can ex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a target about 1 out of  2  times.  An  additional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hit  will  better the chances to 2 out of 3 an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will make it 5 out of  6,  and  any  more  point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Dexterity----    This is important in combat, as it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voiding getting hit! It also helps  to  avoid  trap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break  open  the  locks  on chests. If your dexter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9 you might have trouble using weapons and  might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 yourself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I.Q.----------   This  will  help  a  wizard  gain 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when promoted to a new level. A wizard  with a low  I.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even lose power when promoted to a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Power---------   A magic user (wizard  or  elf)  con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 points when casting a spell. Powers is replenish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d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Hit Points----   This is the  amount  of  damage  th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can take before dying. Extra hit points are ea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 promoted  to  a  new  higher  level.   Note: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th only 1 hit point is unconsc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rmor  Class---    This attribute depends on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 you are wearing, as well  as  the  item  and/or  sp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may protect you at any given time. The higher your A.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ss damage you will suffer after being hit by a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ove around by using the curser arrow keys (left,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,down). To  enter  another  world  or  other  accommo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"E" to enter or exit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passes fairly quickly as you move For every eight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take you will consume "food energy".  When  you  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,  you  you  can get up to 255 units of "food energy"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have regular  food  you  will  eat 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ting "magical food" will also give you foo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get  poisoned  or are starving you will lose one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for each eight steps you take. It's  not  such  a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rest (camp out) when you are poisoned or starv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you may see a healer to be cured or h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ing  will  give  you energy for about 1000 steps.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exhausted you will lose one  hit  point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 steps.  When you "camp out", your attributes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if you are not poisoned  or  starving.  This 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"temporary" increases in attributes due to magical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otions. You will be automatically warned when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o  remove  all  magical  items before camping ou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effect will be re-invoked when you awake.  Most  ma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have a limited number of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monster  should  appear while you are camping ou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have regained all of your hit points upon awak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go thru the adventure you will get additional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point of damage done to a foe  during  batt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also  get  experience  (and  a  reward) for perform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experience  reaches  a  certain  level,  you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advanced to the next higher level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dditional hit  points.  You  will  also  get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in the attribute best suited to you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mber of the  party  may  be  selected  as  the 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r spokes-person. This characters statistic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hown  on  the  screen  most  of  the time.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's primary character, press 1 through 6 (to sel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). Press 0 to view the groups summa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given  like   "GET",   "DROP",   "WIELD",   "TALK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MOVE",   Etc.,   are   always  performed  by  the 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refore, if you  talk  to  a  merchant  and  bu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,  it  will  be  placed  into the primar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ood and Gold  are  the  exceptions.  These  are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 by  the entire party. But, if a food item is pu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pack, it probably means that it's not regular  fo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food has been known to have some strange effects(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poison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LKING TO THE INHABI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alking to other characters you can  use  "keywords"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uct  a  conversation.  Most characters know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The character will respond with it'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      This asks the character to join your par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E        Terminates the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s response to a keyword may usually  lead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keywords that the character may want to tal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special  characters (like merchants, healers, train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) will show a menu of options that you can  then 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 If  there  is a price associated with the option (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uying an item), it will be shown 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in  either  gold (GP) or silver pieces (SP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of exchange is 10 silver pieces for every 1 gol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weapons  and  protective  armor  and  shields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 in  the  towns of each world, with the streng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s increasing as you traverse through the wor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here  are  means  of  transportation  to  tra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worlds and on the water that can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Weapons  and  protective  armor  and  shields 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from the elves villages,caves or  hideouts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 somewhere  in  each  world. The elves will also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gic potion, food rings, amulets staffs and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potions available and their effect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---------------C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--------------H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udy--------------Po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le--------------Resu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-----------------Increase Str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----------------Increase Dexte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---------------Increa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k----------------Increase A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----------------Increase Armo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---------------Increase Hit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---------------Increase I. 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---------------Increase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ep Red------------Super Increase Str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ep Black----------Super Incre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otic foods that are available and their effect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en Bread---------C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en Cakes---------Increase Hit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ons Eggs--------Increase Armo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d Golem---------Increa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ant's Liver-------Increase Str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dry Brains--------Incre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 Rings and Amulets that are available and their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rl---------------C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al----------------H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achite------------Po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ysolite----------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matite------------Increase Str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cinth-------------Increase Dexte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er---------------Increa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net--------------Increase A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ite-------------Increase Armo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rdonyx------------Increase Hip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stal-------------Increase I. 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sper--------------Incre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 these that can be purchased from  the  el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obtain some when defeating MARBODAEI's henchmen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may resemble the jewels that  you  are 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o distract you. So be w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Staffs that are available and their effect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coal------------Un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ided-----------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ged--------------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wood-----------Resu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n----------------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ic------------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p---------------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sted-------------Con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e----------------S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y---------------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ood------------Par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---------------Re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----------------Flo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-----------------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ed-------------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s  are  available  that contain various spells and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---------------Un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----------------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---------------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---------------Resu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ilon-------------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ta----------------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a-----------------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ta---------------Con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ta----------------S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ppa---------------Da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da---------------Par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------------------Re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ga---------------Flo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i-----------------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a---------------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arious keys you will need to open  various  ch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et  the  contents.  These  are regular keys, magic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eleton keys and special keys. The keys  are  cod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or chests that they can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eleton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ING WITH THE INHABI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meet  many different inhabitants during the co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your  adventure.  They  will react in many different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type of character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Adventure--This is a character that might  be  inter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joining  you  on  your  adventure  or quest. Talk to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ask them to join your  party.  If  they  joi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gold and food will be added to the parties total. I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hem to leave the party use the Vacat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sk  the  character  to  leave the group. When they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take their share of the gold and all the  item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Merchant---They   buy   and   sell   items  and 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ntrate on particular types and will usually only bu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of the type which they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Civilian---Just  regular  folks,  but  might  be  a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Bartender--Could be another good source  of 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drinking in excess will will get you nowhere but bom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Healer-----Can  cure  your  poisons,  heal  your  wo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cursed items and resurrect you dead. (for a  pri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eller-----This  character  will  usually give you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, but their words may be cryptic and they ar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Trainer----Will  help   you  train  for  extra  Str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xterity,  Aim or I.Q. This is an expensive but quick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up your character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Beggar-----While most  beggars  are  worthless  scu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ry  to  steal your money, they have been known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tips when trea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Quester----This person will give  you  a  quest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,  you  will  have  to  go and get a specific obj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for which the QUESTER will  pay  well.  Finish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 will also give you additiona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Guard------They  will  not  let  you  approach  a do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age that it is guarding. Talking to them can  lead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ht  Unless  you  tell them the password for their s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s have been known to accept a bribe now and th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for all the guards in this adven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TAMR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- RESTORING AND RESTARTING A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 game often is highly recommended. You can  save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9 copies of the game (in slots 1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options, use the function keys, (F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 HELP (limit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 SAVE the current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 RESTORE a saved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 RESTART a game from scr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SUSPEND the game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tart playing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will resume where you lef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 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key single let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Show Party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Select member #1 as primary character &amp; show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6 Select member ## as primar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Attack a group of mon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- Board a 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Camp out - Rest a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Drop an object from your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nter or Exit another world or door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- Get an object you on or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- Inventory - Looks into your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Look - To examine something more clo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iNvoke a magic scroll or g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- Primary - Selects the party's spokes-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- Quaff - eat or drink something from you back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- Remove - weapon, armor, shield, ring,amulet or sta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- Spell - cast a magic spell  (Wizards &amp; Elve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Talk to other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 Unlock a door or c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 Vacate - Let someone out of your 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- Wield or Wear - weapon, armor, shield, ring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- eXit or dis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- Zap a monster with magical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the  &lt;SPACE  BAR&gt;  to  see  the  Primary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when the menu section is showing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TCH OUT FOR MARBODAE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